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6576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Unit Two Colo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287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Unit Two Colours</w:t>
                      </w:r>
                    </w:p>
                  </w:txbxContent>
                </v:textbox>
                <v:path textpathok="t"/>
                <v:textpath on="t" fitshape="t" string="Unit Two Colours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ow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9pt;margin-top:7.8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row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2135" cy="297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h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h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942880" cy="356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br/>
                                <w:t xml:space="preserve">         </w:t>
                                <w:br/>
                                <w:t xml:space="preserve">          </w:t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br/>
                                <w:t xml:space="preserve">                  </w:t>
                                <w:br/>
                                <w:t xml:space="preserve">                </w:t>
                                <w:br/>
                                <w:t xml:space="preserve">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0"/>
                            <a:ext cx="571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0"/>
                            <a:ext cx="68652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range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2773080"/>
                            <a:ext cx="5258520" cy="4939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25852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080"/>
                              <a:ext cx="514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0"/>
                              <a:ext cx="5144040" cy="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2120"/>
                              <a:ext cx="514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0;width:9358;height:56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br/>
                          <w:t xml:space="preserve">         </w:t>
                          <w:br/>
                          <w:t xml:space="preserve">          </w:t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br/>
                          <w:t xml:space="preserve">                  </w:t>
                          <w:br/>
                          <w:t xml:space="preserve">                </w:t>
                          <w:br/>
                          <w:t xml:space="preserve">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740;top:0;width:89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108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range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9;top:4367;width:8281;height:778">
                  <v:rect id="shape_0" stroked="f" o:allowincell="f" style="position:absolute;left:719;top:4367;width:8280;height:7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719,4624" to="8818,46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4883" to="8819,4887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9,5142" to="8819,51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4367" to="8819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eastAsia="Arial" w:cs="Arial" w:ascii="Arial" w:hAnsi="Arial"/>
          <w:color w:val="0000CC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657600" cy="617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Unit Two Colo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8.7pt;width:287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Unit Two Colours</w:t>
                      </w:r>
                    </w:p>
                  </w:txbxContent>
                </v:textbox>
                <v:path textpathok="t"/>
                <v:textpath on="t" fitshape="t" string="Unit Two Colours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2135" cy="297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r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6858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l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5pt;width:5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l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942880" cy="356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t xml:space="preserve"> </w:t>
                                <w:br/>
                                <w:t xml:space="preserve">   </w:t>
                                <w:br/>
                                <w:t xml:space="preserve">      </w:t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CC"/>
                                  <w:lang w:val="en-US" w:eastAsia="zh-CN" w:bidi="ar-SA"/>
                                </w:rPr>
                                <w:t xml:space="preserve">  </w:t>
                                <w:br/>
                                <w:t xml:space="preserve">              </w:t>
                                <w:br/>
                                <w:t xml:space="preserve">                  </w:t>
                                <w:br/>
                                <w:t xml:space="preserve">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0"/>
                            <a:ext cx="685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2773080"/>
                            <a:ext cx="5258520" cy="49392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525852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080"/>
                              <a:ext cx="514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0"/>
                              <a:ext cx="5144040" cy="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2120"/>
                              <a:ext cx="514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0600" y="0"/>
                            <a:ext cx="571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0;width:9358;height:56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t xml:space="preserve"> </w:t>
                          <w:br/>
                          <w:t xml:space="preserve">   </w:t>
                          <w:br/>
                          <w:t xml:space="preserve">      </w:t>
                          <w:br/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CC"/>
                            <w:lang w:val="en-US" w:eastAsia="zh-CN" w:bidi="ar-SA"/>
                          </w:rPr>
                          <w:t xml:space="preserve">  </w:t>
                          <w:br/>
                          <w:t xml:space="preserve">              </w:t>
                          <w:br/>
                          <w:t xml:space="preserve">                  </w:t>
                          <w:br/>
                          <w:t xml:space="preserve">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59;top:0;width:10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l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9;top:4367;width:8281;height:778">
                  <v:rect id="shape_0" stroked="f" o:allowincell="f" style="position:absolute;left:719;top:4367;width:8280;height:7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719,4624" to="8818,46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4883" to="8819,4887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9,5142" to="8819,51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4367" to="8819,4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60;top:0;width:89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70930" cy="4337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248410</wp:posOffset>
                </wp:positionV>
                <wp:extent cx="1022350" cy="520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41pt;mso-wrap-distance-left:9.05pt;mso-wrap-distance-right:9.05pt;mso-wrap-distance-top:0pt;mso-wrap-distance-bottom:0pt;margin-top:98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2.3pt;width:64.45pt;height:32.2pt;mso-wrap-style:none;v-text-anchor:middle;mso-position-vertical:top" type="_x0000_t136">
                            <v:path textpathok="t"/>
                            <v:textpath on="t" fitshape="t" string="English" style="font-family:&quot;宋体&quot;;font-size:3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941830</wp:posOffset>
                </wp:positionV>
                <wp:extent cx="4013835" cy="569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05pt;height:44.85pt;mso-wrap-distance-left:9.05pt;mso-wrap-distance-right:9.05pt;mso-wrap-distance-top:0pt;mso-wrap-distance-bottom:0pt;margin-top:152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pict>
                          <v:rect id="shape_0" fillcolor="black" stroked="t" o:allowincell="f" style="position:absolute;margin-left:0pt;margin-top:-36.15pt;width:300pt;height:36.0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Unit Two Colour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Unit Two Colours" style="font-family:&quot;宋体&quot;;font-size:6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2734310</wp:posOffset>
                </wp:positionV>
                <wp:extent cx="2066290" cy="504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木作小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FF"/>
                                <w:sz w:val="30"/>
                                <w:szCs w:val="30"/>
                              </w:rPr>
                              <w:t>三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9.7pt;mso-wrap-distance-left:9.05pt;mso-wrap-distance-right:9.05pt;mso-wrap-distance-top:0pt;mso-wrap-distance-bottom:0pt;margin-top:215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木作小学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color w:val="FF00FF"/>
                          <w:sz w:val="30"/>
                          <w:szCs w:val="30"/>
                        </w:rPr>
                        <w:t>三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2.3pt;width:64.45pt;height:32.2pt;mso-wrap-style:none;v-text-anchor:middle;mso-position-vertical:top" type="_x0000_t136">
            <v:path textpathok="t"/>
            <v:textpath on="t" fitshape="t" string="English" style="font-family:&quot;宋体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inline distT="0" distB="0" distL="0" distR="0">
                <wp:extent cx="3810635" cy="4584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00" cy="45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Unit Two Colou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15pt;width:300pt;height:3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Unit Two Colours</w:t>
                      </w:r>
                    </w:p>
                  </w:txbxContent>
                </v:textbox>
                <v:path textpathok="t"/>
                <v:textpath on="t" fitshape="t" string="Unit Two Colours" style="font-family:&quot;宋体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00:00Z</dcterms:created>
  <dc:creator>微软用户</dc:creator>
  <dc:description/>
  <cp:keywords/>
  <dc:language>en-US</dc:language>
  <cp:lastModifiedBy>微软用户</cp:lastModifiedBy>
  <cp:lastPrinted>2012-10-26T09:26:00Z</cp:lastPrinted>
  <dcterms:modified xsi:type="dcterms:W3CDTF">2012-11-24T12:00:00Z</dcterms:modified>
  <cp:revision>2</cp:revision>
  <dc:subject/>
  <dc:title> </dc:title>
</cp:coreProperties>
</file>