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143885" cy="470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Unite One Hel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1pt;width:247.5pt;height:3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Unite One Hello</w:t>
                      </w:r>
                    </w:p>
                  </w:txbxContent>
                </v:textbox>
                <v:path textpathok="t"/>
                <v:textpath on="t" fitshape="t" string="Unite One Hello" style="font-family:&quot;宋体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664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64440"/>
                          <a:chOff x="0" y="0"/>
                          <a:chExt cx="628596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285960" cy="34664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t xml:space="preserve">  </w:t>
                                <w:br/>
                                <w:t xml:space="preserve">                 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br/>
                                <w:t xml:space="preserve">                        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891720"/>
                            <a:ext cx="9136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91720"/>
                            <a:ext cx="10281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440"/>
                            <a:ext cx="9144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78440"/>
                            <a:ext cx="9136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8.55pt" coordorigin="0,0" coordsize="9899,5771">
                <v:rect id="shape_0" stroked="f" o:allowincell="f" style="position:absolute;left:0;top:0;width:989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156;width:9898;height:545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t xml:space="preserve">  </w:t>
                          <w:br/>
                          <w:t xml:space="preserve">                       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br/>
                          <w:t xml:space="preserve">           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19;top:1404;width:143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0;top:1404;width:161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3588;width:1439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0;top:3588;width:143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143885" cy="470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Unite One Hel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1pt;width:247.5pt;height:3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Unite One Hello</w:t>
                      </w:r>
                    </w:p>
                  </w:txbxContent>
                </v:textbox>
                <v:path textpathok="t"/>
                <v:textpath on="t" fitshape="t" string="Unite One Hello" style="font-family:&quot;宋体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6645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64440"/>
                          <a:chOff x="0" y="0"/>
                          <a:chExt cx="6285960" cy="366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285960" cy="34664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t xml:space="preserve">  </w:t>
                                <w:br/>
                                <w:t xml:space="preserve">                 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br/>
                                <w:t xml:space="preserve">                        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891720"/>
                            <a:ext cx="9136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91720"/>
                            <a:ext cx="10281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440"/>
                            <a:ext cx="9144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78440"/>
                            <a:ext cx="9136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8.55pt" coordorigin="0,0" coordsize="9899,5771">
                <v:rect id="shape_0" stroked="f" o:allowincell="f" style="position:absolute;left:0;top:0;width:989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6;width:9898;height:545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t xml:space="preserve">  </w:t>
                          <w:br/>
                          <w:t xml:space="preserve">                       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br/>
                          <w:t xml:space="preserve">           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19;top:1404;width:143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0;top:1404;width:161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3588;width:1439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0;top:3588;width:143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805" cy="4148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548130</wp:posOffset>
                </wp:positionV>
                <wp:extent cx="3231515" cy="615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48.45pt;mso-wrap-distance-left:9.05pt;mso-wrap-distance-right:9.05pt;mso-wrap-distance-top:0pt;mso-wrap-distance-bottom:0pt;margin-top:12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dcebf5" stroked="t" o:allowincell="f" style="position:absolute;margin-left:0pt;margin-top:-39.75pt;width:238.4pt;height:39.65pt;mso-wrap-style:none;v-text-anchor:middle;mso-position-vertical:top" type="_x0000_t136">
                            <v:path textpathok="t"/>
                            <v:textpath on="t" fitshape="t" string="Unit One Hello" style="font-family:&quot;楷体_GB2312&quot;;font-size:40pt"/>
                            <v:fill o:detectmouseclick="t" color2="#55261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53770</wp:posOffset>
                </wp:positionV>
                <wp:extent cx="1727200" cy="501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pt;height:39.45pt;mso-wrap-distance-left:9.05pt;mso-wrap-distance-right:9.05pt;mso-wrap-distance-top:0pt;mso-wrap-distance-bottom:0pt;margin-top:7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#0066cc" stroked="t" o:allowincell="f" style="position:absolute;margin-left:0pt;margin-top:-30.75pt;width:119.95pt;height:30.65pt;mso-wrap-style:none;v-text-anchor:middle;mso-position-vertical:top" type="_x0000_t136">
                            <v:path textpathok="t"/>
                            <v:textpath on="t" fitshape="t" string="English" style="font-family:&quot;黑体&quot;;font-size:2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2538730</wp:posOffset>
                </wp:positionV>
                <wp:extent cx="1036955" cy="8020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木作小学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63.15pt;mso-wrap-distance-left:9.05pt;mso-wrap-distance-right:9.05pt;mso-wrap-distance-top:0pt;mso-wrap-distance-bottom:0pt;margin-top:199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木作小学</w:t>
                      </w:r>
                    </w:p>
                    <w:p>
                      <w:pPr>
                        <w:pStyle w:val="Normal"/>
                        <w:ind w:firstLine="138"/>
                        <w:rPr/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三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dcebf5" stroked="t" o:allowincell="f" style="position:absolute;margin-left:0pt;margin-top:-39.75pt;width:238.4pt;height:39.65pt;mso-wrap-style:none;v-text-anchor:middle;mso-position-vertical:top" type="_x0000_t136">
            <v:path textpathok="t"/>
            <v:textpath on="t" fitshape="t" string="Unit One Hello" style="font-family:&quot;楷体_GB2312&quot;;font-size:40pt"/>
            <v:fill o:detectmouseclick="t" color2="#55261c"/>
            <v:stroke color="black" weight="9360" joinstyle="miter" endcap="flat"/>
            <w10:wrap type="square"/>
          </v:shape>
        </w:pict>
        <w:pict>
          <v:shape id="shape_0" fillcolor="#0066cc" stroked="t" o:allowincell="f" style="position:absolute;margin-left:0pt;margin-top:-30.75pt;width:119.95pt;height:30.65pt;mso-wrap-style:none;v-text-anchor:middle;mso-position-vertical:top" type="_x0000_t136">
            <v:path textpathok="t"/>
            <v:textpath on="t" fitshape="t" string="English" style="font-family:&quot;黑体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59:00Z</dcterms:created>
  <dc:creator>微软用户</dc:creator>
  <dc:description/>
  <cp:keywords/>
  <dc:language>en-US</dc:language>
  <cp:lastModifiedBy>微软用户</cp:lastModifiedBy>
  <dcterms:modified xsi:type="dcterms:W3CDTF">2012-11-24T11:59:00Z</dcterms:modified>
  <cp:revision>2</cp:revision>
  <dc:subject/>
  <dc:title> </dc:title>
</cp:coreProperties>
</file>